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ограммное обеспечение ПК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отрим программное оснащение типового ПК и приведём пример оснащения  офисного компьютера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се устанавливаемые на компьютер программы условно подразделяются на две категории: </w:t>
      </w:r>
    </w:p>
    <w:p>
      <w:pPr>
        <w:pStyle w:val="Heading2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ные</w:t>
      </w:r>
    </w:p>
    <w:p>
      <w:pPr>
        <w:pStyle w:val="Heading2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ладные</w:t>
      </w:r>
    </w:p>
    <w:p>
      <w:pPr>
        <w:pStyle w:val="Heading1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Системные программы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вают функционирование компьютера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системных программ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ковые операционные системы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фейсные программы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альные средства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Дисковые операционные системы (ДОС)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являются такой же важной частью программного оснащения компьютера, как двигатель в автомобиле, и </w:t>
      </w:r>
      <w:r>
        <w:rPr>
          <w:rFonts w:cs="Times New Roman" w:ascii="Times New Roman" w:hAnsi="Times New Roman"/>
          <w:color w:val="000000"/>
          <w:sz w:val="28"/>
          <w:u w:val="single"/>
        </w:rPr>
        <w:t>решают задач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записи и хранению информации 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зданию необходимых копий и перемещению данных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удалению ненужного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сервисному обслуживанию компьютера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юбая  ДОС содержит: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ядро 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ор дополнительных мини-программ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Ядро занимает примерно 5% от всего объёма ДОС. Мини-программы хранятся отдельно от ядра. </w:t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ред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ини-программ есть: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ы управления памятью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настройки и обслуживания самого ПК 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ть так называемые драйверы 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ть даже средства подготовки простых текстовых документов </w:t>
      </w:r>
    </w:p>
    <w:p>
      <w:pPr>
        <w:pStyle w:val="Heading2"/>
        <w:spacing w:before="0" w:after="120"/>
        <w:ind w:left="0" w:firstLine="3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Интерфейсные программы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ступают посредниками между человеком и ДОС.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способу отображения данных различают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ические 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"табличные" интерфейс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</w:rPr>
        <w:t>Программы графического интерфейса</w:t>
      </w:r>
      <w:r>
        <w:rPr>
          <w:sz w:val="28"/>
        </w:rPr>
        <w:t xml:space="preserve"> появились в начале 90-х годов. Их практическое применение началось с “Windows 3.1”.  Она устанавливалась на компьютер, имевший предварительно установленную ДОС MS DOS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1995 года началось стремительное распространение ОС “Windows 95”, которая включала в себя не только графический интерфейс, но и собственную версию ДОС, а также набор инструментальных средств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араллельно с развитием “Windows 95” в Microsoft велась разработка ОС - “Windows NT” (для РС и в варианте установки на сервер). 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июне 1998 г. состоялась презентация - “Windows 98”, который включал в себя программы для непосредственной работы в глобальной сети Интернет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настоящее время на рынке имеются “Windows 2000”, “</w:t>
      </w:r>
      <w:r>
        <w:rPr>
          <w:rFonts w:cs="Times New Roman" w:ascii="Times New Roman" w:hAnsi="Times New Roman"/>
          <w:color w:val="000000"/>
          <w:sz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</w:rPr>
        <w:t xml:space="preserve"> МЕ”, “</w:t>
      </w:r>
      <w:r>
        <w:rPr>
          <w:rFonts w:cs="Times New Roman" w:ascii="Times New Roman" w:hAnsi="Times New Roman"/>
          <w:color w:val="000000"/>
          <w:sz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</w:rPr>
        <w:t xml:space="preserve"> ХР”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</w:rPr>
        <w:t>Программы "табличных" интерфейсов</w:t>
      </w:r>
      <w:r>
        <w:rPr>
          <w:sz w:val="28"/>
        </w:rPr>
        <w:t xml:space="preserve"> предназначены для обеспечения работы  в аварийных режимах и в других случаях, когда использование имеющегося на компьютере Windows-интерфейса не представляется возможным. Они позволяют также управлять хранящейся на компьютере информацией. При этом они не предъявляют к параметрам компьютеров каких-либо особых требований и имеются практически на любом компьютере. Среди них:</w:t>
      </w:r>
    </w:p>
    <w:p>
      <w:pPr>
        <w:pStyle w:val="Heading2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Norton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Commander</w:t>
      </w:r>
    </w:p>
    <w:p>
      <w:pPr>
        <w:pStyle w:val="Heading2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"Volkov Commander“ (отечественная разработка того же   периода) </w:t>
      </w:r>
    </w:p>
    <w:p>
      <w:pPr>
        <w:pStyle w:val="Heading2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"Дos Navigator"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се они имеют весьма похожий внешний вид и идентичные команды для выполнения типовых операци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Заложенные в этих программах принципы работы оказались настолько удобны, что легли в основу создания аналогичных программ, но работающих исключительно из-под Windows'а,  например программа "FAR 1.60" (файловый и архивный менеджер) Евгения Рошаля</w:t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Инструментальные сред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и должен быть оснащён любой компьютер и применяются они по мере надобности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екоторые из них являются мини-программами из состава ДОС и могут выполняться как из-под Windows'а, так и из-под ДОС'а. Другие являются разработками сторонних производителей. Выделяют следующие группы: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служивание дисков; 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становление данных; 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ификаторы; 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айверы (встроенные и внешние);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для борьбы с компьютерными вирусами; 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рхиваторы.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бслуживание дисков</w:t>
      </w:r>
    </w:p>
    <w:p>
      <w:pPr>
        <w:pStyle w:val="Heading2"/>
        <w:spacing w:before="0" w:after="120"/>
        <w:ind w:left="447" w:hanging="44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ется комплекс работ, связанных: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удалением ненужной информации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дефрагментацией данных на имеющихся носителях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проверкой хранения информации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Очистка дисков </w:t>
      </w:r>
    </w:p>
    <w:p>
      <w:pPr>
        <w:pStyle w:val="Heading2"/>
        <w:spacing w:before="0" w:after="120"/>
        <w:ind w:left="447" w:hanging="44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лючается в удалении "технологических" отходов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Дефрагментация </w:t>
      </w:r>
    </w:p>
    <w:p>
      <w:pPr>
        <w:pStyle w:val="Heading2"/>
        <w:spacing w:before="0" w:after="120"/>
        <w:ind w:left="447" w:hanging="44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ериодическое </w:t>
      </w:r>
      <w:r>
        <w:rPr>
          <w:rFonts w:cs="Times New Roman" w:ascii="Times New Roman" w:hAnsi="Times New Roman"/>
          <w:i/>
          <w:color w:val="000000"/>
          <w:sz w:val="28"/>
        </w:rPr>
        <w:t>упорядочивание</w:t>
      </w:r>
      <w:r>
        <w:rPr>
          <w:rFonts w:cs="Times New Roman" w:ascii="Times New Roman" w:hAnsi="Times New Roman"/>
          <w:color w:val="000000"/>
          <w:sz w:val="28"/>
        </w:rPr>
        <w:t xml:space="preserve"> хранения информации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долго не делать дефрагментацию, то компьютер будет тормозить при считывании (записи) информации даже с очень "шустрого" винчестера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Восстановление данных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 Вы обнаружили ошибочное удаление информации до чистки корзины (а её объём составляет 10% от объёма винчестера и чистить её можно относительно редко), то данные могут быть элементарно восстановлены 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рмой "Symantec", являющейся крупным производителем ПО,  выпускаются наборы программ обслуживания дисков, восстановления данных, диагностики ПК и т.п. под названием "Norton Utilities". Многие пользователи отдают предпочтение этим программам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Драйвер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специальная программа,  позволяющие вписать то или иное устройство в процесс работы компьютера и обеспечить максимальную реализацию им тех характеристик, на которые оно рассчитано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ктически на каждое работающее устройство при включении компьютера в ОЗУ должен загружаться </w:t>
      </w:r>
      <w:r>
        <w:rPr>
          <w:rFonts w:cs="Times New Roman" w:ascii="Times New Roman" w:hAnsi="Times New Roman"/>
          <w:i/>
          <w:color w:val="000000"/>
          <w:sz w:val="28"/>
        </w:rPr>
        <w:t>соответствующий драйвер</w:t>
      </w:r>
      <w:r>
        <w:rPr>
          <w:rFonts w:cs="Times New Roman" w:ascii="Times New Roman" w:hAnsi="Times New Roman"/>
          <w:color w:val="000000"/>
          <w:sz w:val="28"/>
        </w:rPr>
        <w:t xml:space="preserve"> - драйверы монитора, видеокарты, CD-ROM'а, звуковой карты, клавиатуры, мышки, принтера и т.д. Существуют также </w:t>
      </w:r>
      <w:r>
        <w:rPr>
          <w:rFonts w:cs="Times New Roman" w:ascii="Times New Roman" w:hAnsi="Times New Roman"/>
          <w:i/>
          <w:color w:val="000000"/>
          <w:sz w:val="28"/>
        </w:rPr>
        <w:t>специальные драйверы</w:t>
      </w:r>
      <w:r>
        <w:rPr>
          <w:rFonts w:cs="Times New Roman" w:ascii="Times New Roman" w:hAnsi="Times New Roman"/>
          <w:color w:val="000000"/>
          <w:sz w:val="28"/>
        </w:rPr>
        <w:t xml:space="preserve"> управления памятью, выбора национальных форматов страны и т.д. 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Борьба с компьютерными вирусами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сегда требовала соблюдения особых мер. Особенно она ожесточилась с появлением локальных сетей и Интернет.  На компьютере должны быть не просто специальные антивирусные программы, а их новейшие версии.  При этом рекомендуется пользоваться отечественными разработками.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Архиваторы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, выполняющие процедуры  сжатия и изъятия  информации. Специальных программ-архиваторов более десятка. На компьютере должен иметься набор различных архиваторов. В основном  пользуются  </w:t>
      </w:r>
    </w:p>
    <w:p>
      <w:pPr>
        <w:pStyle w:val="Heading2"/>
        <w:spacing w:before="0" w:after="120"/>
        <w:ind w:left="447" w:hanging="44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"</w:t>
      </w:r>
      <w:r>
        <w:rPr>
          <w:rFonts w:cs="Times New Roman" w:ascii="Times New Roman" w:hAnsi="Times New Roman"/>
          <w:color w:val="000000"/>
          <w:sz w:val="28"/>
          <w:lang w:val="en-US"/>
        </w:rPr>
        <w:t>WinZip</w:t>
      </w:r>
      <w:r>
        <w:rPr>
          <w:rFonts w:cs="Times New Roman" w:ascii="Times New Roman" w:hAnsi="Times New Roman"/>
          <w:color w:val="000000"/>
          <w:sz w:val="28"/>
        </w:rPr>
        <w:t xml:space="preserve"> " и "</w:t>
      </w:r>
      <w:r>
        <w:rPr>
          <w:rFonts w:cs="Times New Roman" w:ascii="Times New Roman" w:hAnsi="Times New Roman"/>
          <w:color w:val="000000"/>
          <w:sz w:val="28"/>
          <w:lang w:val="en-US"/>
        </w:rPr>
        <w:t>WinRAR</w:t>
      </w:r>
      <w:r>
        <w:rPr>
          <w:rFonts w:cs="Times New Roman" w:ascii="Times New Roman" w:hAnsi="Times New Roman"/>
          <w:color w:val="000000"/>
          <w:sz w:val="28"/>
        </w:rPr>
        <w:t>".</w:t>
      </w:r>
    </w:p>
    <w:p>
      <w:pPr>
        <w:pStyle w:val="Heading1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рикладные программы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вают выполнение необходимых человеку работ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работы самого компьютера они абсолютно не обязательны. Но именно прикладные программы позволяют получить от компьютера практическую отдачу. Именно с их использованием создаются и редактируются текстовые документы, разрабатываются табличные документы с автоматизацией вычислений, они позволяют  выполнять графические и проектные работы, создавать рекламную продукцию, обрабатывать бухгалтерскую информацию, вести базы данных, помогают осуществлять переводы, организовывать рабочее время и проводить досуг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о составу прикладных программ компьютер руководителя или менеджера предприятия будет отличаться от компьютера бухгалтера или юриста. Компьютер, установленный на складе, и компьютер системного администратора также весьма не похожи друг на друга. 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упрощения введём понятие "типового" компьютера, то есть компьютера, на котором решаются более-менее схожие задачи, и следовательно могут устанавливаться однотипные программы. </w:t>
      </w:r>
    </w:p>
    <w:p>
      <w:pPr>
        <w:pStyle w:val="Normal"/>
        <w:spacing w:before="0" w:after="120"/>
        <w:jc w:val="both"/>
        <w:rPr>
          <w:rFonts w:eastAsia="Arial Unicode MS;Times New Roman"/>
          <w:vanish/>
          <w:sz w:val="28"/>
        </w:rPr>
      </w:pPr>
      <w:r>
        <w:rPr>
          <w:sz w:val="28"/>
        </w:rPr>
        <w:t xml:space="preserve">Некоторые программы поставляются самостоятельно, а некоторые в виде так называемых пакетов. Такие программы достаточно хорошо интегрированы друг в друга, и Пользователь может использовать их комплексно. 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 xml:space="preserve">Наиболее популярными пакетами программ в России являются: "Microsoft Office 97 "Microsoft Office 2000". </w:t>
      </w:r>
    </w:p>
    <w:p>
      <w:pPr>
        <w:pStyle w:val="Normal"/>
        <w:spacing w:before="0" w:after="120"/>
        <w:jc w:val="both"/>
        <w:rPr>
          <w:rFonts w:eastAsia="Arial Unicode MS;Times New Roman"/>
          <w:vanish/>
          <w:sz w:val="28"/>
        </w:rPr>
      </w:pPr>
      <w:r>
        <w:rPr>
          <w:sz w:val="28"/>
        </w:rPr>
        <w:t>В принципе, для создания текстов можно использовать текстовый редактор "WordPad" или совсем уж примитивный "Блокнот" из состава Windows'а 95 (98). Но, когда надо получить красиво оформленный текстовый документ лучше воспользоваться каким-либо текстовым процессором. Например, текстовым процессором "Word" из пакетов "Microsoft Office" (или подобным от других производителей). В этой связи существует разница в понятиях "текстовый редактор" и "текстовый процессор", ведь текстовый процессор по своим возможностям отличается от тестового редактора в той же степен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рограммы электронных таблиц "Excel" из тех же пакетов "Microsoft Office" позволяют не только достаточно просто создавать табличные (по форме и содержанию) документы, но и программировать необходимые расчёты. Вычислять можно буквально всё, так как для этого можно воспользоваться не только собственными математическими знаниями, но и имеющимся запасом готовых функций. Например, в "Excel 2000" их более 300 штук (финансовые, математические, статистические, для работы с базами данных, логические, текстовые и т.д.). Благодаря встроенному языку программирования Visual Basic for Applications (VBA) можно создавать даже программы.  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 xml:space="preserve">Графически программы  могут быть представлены в двух уровнях: растровой и векторной графики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В программе растровой графики "Paint" из состава Windows'а 95 (98) можно создавать несложные изображения типа детских. Зачастую этого бывает вполне достаточно, чтобы сделать лейбл на визитку или какой-нибудь указатель (объявление). </w:t>
      </w:r>
    </w:p>
    <w:p>
      <w:pPr>
        <w:pStyle w:val="Normal"/>
        <w:spacing w:before="0" w:after="120"/>
        <w:jc w:val="both"/>
        <w:rPr>
          <w:rFonts w:eastAsia="Arial Unicode MS;Times New Roman"/>
          <w:vanish/>
          <w:sz w:val="28"/>
        </w:rPr>
      </w:pPr>
      <w:r>
        <w:rPr>
          <w:sz w:val="28"/>
        </w:rPr>
        <w:t>Однако уважающие себя специалисты пользуются программами векторной графики, которые свободны от многих недостатков растровой. Одной из популярных программ этого класса является программа "CorelDRAW" (от "Corel Corporation", Канада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мимо графической программы в пакет входит программа обработки фотоизображений "Corel PHOTO-PAINT" и ряд других программ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Хотя, что касается обработки фотоизображений, многие отдают предпочтение программе "Adobe Photoshop" от ещё одного маститого производителя программных продуктов - "Adobe Systems Incorporated", США. Так что, если  речь идёт о создании какой-то рекламной продукции, разработке эффектных WEB-страниц, приведении в порядок семейного фотоальбома или у Вас просто есть сканер, то компьютер просто необходимо оснастить какой-либо программой обработки фотоизображений.</w:t>
      </w:r>
    </w:p>
    <w:p>
      <w:pPr>
        <w:pStyle w:val="Normal"/>
        <w:tabs>
          <w:tab w:val="clear" w:pos="720"/>
          <w:tab w:val="left" w:pos="7654" w:leader="none"/>
        </w:tabs>
        <w:spacing w:before="0" w:after="120"/>
        <w:jc w:val="both"/>
        <w:rPr>
          <w:rFonts w:eastAsia="Arial Unicode MS;Times New Roman"/>
          <w:vanish/>
          <w:sz w:val="28"/>
        </w:rPr>
      </w:pPr>
      <w:r>
        <w:rPr>
          <w:sz w:val="28"/>
        </w:rPr>
        <w:t>Учитывая нашу растущую интеграцию в мировую культуру и экономику, широкое внедрение в Интернет и тому подобные обстоятельства (взять хотя бы появление различной импортной бытовой техники), ныне всякий компьютер должен  иметь программы машинного перевода (в народе – "переводчики"). Наиболее распространён ныне "Stylus for Windows" . Чаще всего его применяют для англо-русского и русско-английского перевода, хотя он может работать с несколькими европейскими языками и может оснащаться дополнительными специализированными словарями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>Если Вы установите на свой компьютер какую-нибудь программу-органайзер, она поможет  организовать рабочее время, напоминая (как будильник) о наступлении того или иного события. Она сохранит адреса и номера телефонов друзей и деловых партнёров в электронной записной книжке, быстро выдавая нужную информацию по Вашему запросу. Она поможет работать с электронной почтой, и многое другое. В пакеты "Microsoft Office 97" и "Microsoft Office 2000" входит программа этого класса "Outlook", хотя известна неплохо себя зарекомендовавшая программа "Lotus Organizer" от "Lotus Development". Её интерфейс сделан в виде обыкновенной записной книжки, что очень упрощает работу.</w:t>
      </w:r>
    </w:p>
    <w:p>
      <w:pPr>
        <w:pStyle w:val="Normal"/>
        <w:spacing w:before="0" w:after="120"/>
        <w:jc w:val="both"/>
        <w:rPr>
          <w:rFonts w:eastAsia="Arial Unicode MS;Times New Roman"/>
          <w:vanish/>
          <w:sz w:val="28"/>
        </w:rPr>
      </w:pPr>
      <w:r>
        <w:rPr>
          <w:sz w:val="28"/>
        </w:rPr>
        <w:t xml:space="preserve">Компьютер может выступить и как хранилище каких-то достаточно больших баз данных. При этом речь не идёт о каких-то специализированных бухгалтерских, складских и торговых программах. Это предмет отдельного разговора. В пакеты "Microsoft Office" входит программа "Access", позволяющая не только хранить данные, но и конструировать базы данных по своему усмотрению. При этом совсем не обязательно изучать программирование и тратить лишние средства на приобретение каких-то диковин!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резентации для России дело новое. Если установить на компьютер программу "PowerPoint", входящую в пакеты "Microsoft Office" и относящуюся к редакторам презентаций, то можно создать вполне приличный диафильм, содержащий  броские тексты, фотографии и рисунки, таблицы, диаграммы и т.п. Всё это может иметь звуковое сопровождение и интересные видеоэффекты. Во время презентации диафильм можно демонстрировать не только на экранах мониторов, но и использовать кинопроектор. Процессом демонстрации можно управлять, комментируя своё выступление. Безусловно такой демонстрацией мероприятие можно заметно оживить и извлечь гораздо большую пользу. </w:t>
      </w:r>
    </w:p>
    <w:p>
      <w:pPr>
        <w:pStyle w:val="Normal"/>
        <w:spacing w:before="0" w:after="120"/>
        <w:jc w:val="both"/>
        <w:rPr>
          <w:rFonts w:eastAsia="Arial Unicode MS;Times New Roman"/>
          <w:b/>
          <w:b/>
          <w:i/>
          <w:i/>
          <w:sz w:val="28"/>
        </w:rPr>
      </w:pPr>
      <w:r>
        <w:rPr>
          <w:b/>
          <w:i/>
          <w:sz w:val="28"/>
        </w:rPr>
        <w:t xml:space="preserve">О программах для работы с Интернет. 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 xml:space="preserve">Программа "Internet Explorer" относится к так называемым обозревателям (броузерам). Подключившись к Интернету и используя обозреватель, можно найти и просмотреть любую информацию в этой глобальной сети.  Кроме того, эта программа используется и в режиме автономной работы, позволяя наблюдать WEB-страницы, которые скопированы из Интернета или находятся на этапе создания. Поэтому "Internet Explorer" можно отнести как к прикладным, так и к системным программам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"Outlook Express" обеспечивает создание и отправку, а также приём и хранение сообщений электронной почты с использованием Интернета. Расширенная версия этой программы, дополненная использованием календаря, списка задач и т.п. относится уже к разряду органайзеров и поставляется  в качестве офисного приложения.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>Программа "FrontPage Express" позволяет создавать WEB-страницы. Однако ваши возможности в этом направлении станут значительно выше, если установить полную версию этой программы - "FrontPage 98" или "FrontPage 2000"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ы на компьютере устанавливаются, т.е. инсталлируются, с так называемых "инсталляционных комплектов" (на дискетах, а чаще на компакт-дисках). При этом может быть выбран один из следующих вариантов установки: "Максимальный", "Минимальный" или "Выборочный", с указанием только нужных в данный момент компонентов (а значит и возможностей) программы. Имея инсталляционный комплект, состав установленной программы затем можно изменить в сторону добавления новых компонентов или удаления ненужных.</w:t>
      </w:r>
    </w:p>
    <w:p>
      <w:pPr>
        <w:pStyle w:val="Normal"/>
        <w:spacing w:before="0" w:after="120"/>
        <w:jc w:val="both"/>
        <w:rPr>
          <w:rFonts w:eastAsia="Arial Unicode MS;Times New Roman"/>
          <w:vanish/>
          <w:sz w:val="28"/>
        </w:rPr>
      </w:pPr>
      <w:r>
        <w:rPr>
          <w:rFonts w:eastAsia="Arial Unicode MS;Times New Roman"/>
          <w:vanish/>
          <w:sz w:val="28"/>
        </w:rPr>
      </w:r>
    </w:p>
    <w:p>
      <w:pPr>
        <w:pStyle w:val="Normal"/>
        <w:spacing w:before="0" w:after="120"/>
        <w:jc w:val="both"/>
        <w:rPr>
          <w:rFonts w:eastAsia="Arial Unicode MS;Times New Roman"/>
          <w:vanish/>
          <w:sz w:val="28"/>
        </w:rPr>
      </w:pPr>
      <w:r>
        <w:rPr>
          <w:rFonts w:eastAsia="Arial Unicode MS;Times New Roman"/>
          <w:vanish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color w:val="800080"/>
      <w:sz w:val="7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47" w:hanging="447"/>
      <w:outlineLvl w:val="1"/>
    </w:pPr>
    <w:rPr>
      <w:rFonts w:ascii="Tahoma" w:hAnsi="Tahoma" w:cs="Tahoma"/>
      <w:color w:val="808080"/>
      <w:sz w:val="53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Arial" w:hAnsi="Arial" w:cs="Arial"/>
      <w:sz w:val="33"/>
    </w:rPr>
  </w:style>
  <w:style w:type="character" w:styleId="WW8NumSt2z0">
    <w:name w:val="WW8NumSt2z0"/>
    <w:qFormat/>
    <w:rPr>
      <w:rFonts w:ascii="Times New Roman" w:hAnsi="Times New Roman" w:cs="Times New Roman"/>
      <w:sz w:val="33"/>
    </w:rPr>
  </w:style>
  <w:style w:type="character" w:styleId="WW8NumSt3z0">
    <w:name w:val="WW8NumSt3z0"/>
    <w:qFormat/>
    <w:rPr>
      <w:rFonts w:ascii="Tahoma" w:hAnsi="Tahoma" w:cs="Tahoma"/>
      <w:sz w:val="33"/>
    </w:rPr>
  </w:style>
  <w:style w:type="character" w:styleId="WW8NumSt4z0">
    <w:name w:val="WW8NumSt4z0"/>
    <w:qFormat/>
    <w:rPr>
      <w:rFonts w:ascii="Wingdings" w:hAnsi="Wingdings" w:cs="Wingdings"/>
      <w:sz w:val="27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Comic Sans MS" w:hAnsi="Comic Sans MS" w:cs="Comic Sans MS"/>
      <w:sz w:val="28"/>
    </w:rPr>
  </w:style>
  <w:style w:type="character" w:styleId="WW8NumSt7z0">
    <w:name w:val="WW8NumSt7z0"/>
    <w:qFormat/>
    <w:rPr>
      <w:rFonts w:ascii="Comic Sans MS" w:hAnsi="Comic Sans MS" w:cs="Comic Sans MS"/>
      <w:sz w:val="3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Comic Sans MS" w:hAnsi="Comic Sans MS" w:cs="Comic Sans MS"/>
      <w:sz w:val="36"/>
    </w:rPr>
  </w:style>
  <w:style w:type="character" w:styleId="WW8NumSt10z0">
    <w:name w:val="WW8NumSt10z0"/>
    <w:qFormat/>
    <w:rPr>
      <w:rFonts w:ascii="Verdana" w:hAnsi="Verdana" w:cs="Verdana"/>
      <w:sz w:val="32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40"/>
    </w:rPr>
  </w:style>
  <w:style w:type="character" w:styleId="WW8NumSt13z0">
    <w:name w:val="WW8NumSt13z0"/>
    <w:qFormat/>
    <w:rPr>
      <w:rFonts w:ascii="MS Sans Serif" w:hAnsi="MS Sans Serif" w:cs="MS Sans Serif"/>
      <w:sz w:val="32"/>
    </w:rPr>
  </w:style>
  <w:style w:type="character" w:styleId="WW8NumSt14z0">
    <w:name w:val="WW8NumSt14z0"/>
    <w:qFormat/>
    <w:rPr>
      <w:rFonts w:ascii="Times New Roman" w:hAnsi="Times New Roman" w:cs="Times New Roman"/>
      <w:sz w:val="32"/>
    </w:rPr>
  </w:style>
  <w:style w:type="character" w:styleId="WW8NumSt15z0">
    <w:name w:val="WW8NumSt15z0"/>
    <w:qFormat/>
    <w:rPr>
      <w:rFonts w:ascii="MS Sans Serif" w:hAnsi="MS Sans Serif" w:cs="MS Sans Serif"/>
      <w:sz w:val="28"/>
    </w:rPr>
  </w:style>
  <w:style w:type="character" w:styleId="WW8NumSt16z0">
    <w:name w:val="WW8NumSt16z0"/>
    <w:qFormat/>
    <w:rPr>
      <w:rFonts w:ascii="Verdana" w:hAnsi="Verdana" w:cs="Verdana"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6:00Z</dcterms:created>
  <dc:creator>Guz</dc:creator>
  <dc:description/>
  <dc:language>en-US</dc:language>
  <cp:lastModifiedBy>User</cp:lastModifiedBy>
  <dcterms:modified xsi:type="dcterms:W3CDTF">2005-06-07T09:56:00Z</dcterms:modified>
  <cp:revision>2</cp:revision>
  <dc:subject/>
  <dc:title>Программное обеспечение ПК</dc:title>
</cp:coreProperties>
</file>